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Title"/>
        <w:tabs>
          <w:tab w:val="clear" w:pos="720"/>
          <w:tab w:val="right" w:pos="10800" w:leader="none"/>
        </w:tabs>
        <w:rPr/>
      </w:pPr>
      <w:r>
        <w:rPr/>
        <w:t>FCRA Report Review Checklist</w:t>
        <w:tab/>
        <w:t>Today's Date ___/___/___</w:t>
      </w:r>
    </w:p>
    <w:p>
      <w:pPr>
        <w:pStyle w:val="ChecklistBodyText"/>
        <w:tabs>
          <w:tab w:val="clear" w:pos="720"/>
          <w:tab w:val="left" w:pos="4320" w:leader="none"/>
        </w:tabs>
        <w:rPr/>
      </w:pPr>
      <w:r>
        <w:rPr/>
        <w:t>[</w:t>
      </w:r>
      <w:r>
        <w:rPr>
          <w:color w:val="FF0000"/>
        </w:rPr>
        <w:t>Your Name Here</w:t>
      </w:r>
      <w:r>
        <w:rPr/>
        <w:t>]</w:t>
        <w:tab/>
        <w:t>DOB ___/___/___</w:t>
      </w:r>
    </w:p>
    <w:p>
      <w:pPr>
        <w:pStyle w:val="ChecklistBodyText"/>
        <w:tabs>
          <w:tab w:val="clear" w:pos="720"/>
          <w:tab w:val="left" w:pos="4320" w:leader="none"/>
          <w:tab w:val="right" w:pos="10800" w:leader="none"/>
        </w:tabs>
        <w:rPr/>
      </w:pPr>
      <w:r>
        <w:rPr/>
        <w:t>[</w:t>
      </w:r>
      <w:r>
        <w:rPr>
          <w:color w:val="FF0000"/>
        </w:rPr>
        <w:t>Your Street Here</w:t>
      </w:r>
      <w:r>
        <w:rPr/>
        <w:t>]</w:t>
        <w:tab/>
        <w:t>SSN _____--_______--______</w:t>
        <w:tab/>
        <w:t>Page ___ of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Your City Here</w:t>
      </w:r>
      <w:r>
        <w:rPr>
          <w:sz w:val="20"/>
          <w:szCs w:val="20"/>
        </w:rPr>
        <w:t>] [</w:t>
      </w:r>
      <w:r>
        <w:rPr>
          <w:color w:val="FF0000"/>
          <w:sz w:val="20"/>
          <w:szCs w:val="20"/>
        </w:rPr>
        <w:t>Your State Here</w:t>
      </w:r>
      <w:r>
        <w:rPr>
          <w:sz w:val="20"/>
          <w:szCs w:val="20"/>
        </w:rPr>
        <w:t>] [</w:t>
      </w:r>
      <w:r>
        <w:rPr>
          <w:color w:val="FF0000"/>
          <w:sz w:val="20"/>
          <w:szCs w:val="20"/>
        </w:rPr>
        <w:t>Your Zip Here</w:t>
      </w:r>
      <w:r>
        <w:rPr>
          <w:sz w:val="20"/>
          <w:szCs w:val="20"/>
        </w:rPr>
        <w:t>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Credit Bureau _______________________</w:t>
        <w:tab/>
        <w:t>Report Date ____/____/____</w:t>
        <w:tab/>
        <w:t>Report No.</w:t>
      </w:r>
      <w:r>
        <w:rPr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181"/>
        <w:gridCol w:w="5539"/>
      </w:tblGrid>
      <w:tr>
        <w:trPr/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ERRORS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181"/>
        <w:gridCol w:w="5539"/>
      </w:tblGrid>
      <w:tr>
        <w:trPr/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NE ERRORS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181"/>
        <w:gridCol w:w="5539"/>
      </w:tblGrid>
      <w:tr>
        <w:trPr/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ERRORS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5181"/>
        <w:gridCol w:w="5539"/>
      </w:tblGrid>
      <w:tr>
        <w:trPr/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 ERRORS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880"/>
        <w:gridCol w:w="4410"/>
        <w:gridCol w:w="3510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 RECORD ERRO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ord Sour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It is Wro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 Suppor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880"/>
        <w:gridCol w:w="4410"/>
        <w:gridCol w:w="3510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DE LINE ERRO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de Line (Company, Act #, and Balance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It is Wro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 Suppor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660"/>
        <w:gridCol w:w="8060"/>
      </w:tblGrid>
      <w:tr>
        <w:trPr/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QUIRY ERROR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er Nam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101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8f9"/>
    <w:rPr>
      <w:rFonts w:ascii="Tahoma" w:hAnsi="Tahoma" w:cs="Tahoma"/>
      <w:sz w:val="16"/>
      <w:szCs w:val="16"/>
    </w:rPr>
  </w:style>
  <w:style w:type="character" w:styleId="ChecklistSectionHeadChar" w:customStyle="1">
    <w:name w:val="Checklist Section Head Char"/>
    <w:basedOn w:val="DefaultParagraphFont"/>
    <w:link w:val="ChecklistSectionHead"/>
    <w:qFormat/>
    <w:rsid w:val="00301017"/>
    <w:rPr>
      <w:rFonts w:ascii="Arial" w:hAnsi="Arial" w:cs="Times New Roman"/>
      <w:b/>
      <w:sz w:val="24"/>
      <w:szCs w:val="24"/>
    </w:rPr>
  </w:style>
  <w:style w:type="character" w:styleId="ChecklistItemChar" w:customStyle="1">
    <w:name w:val="Checklist Item Char"/>
    <w:basedOn w:val="DefaultParagraphFont"/>
    <w:link w:val="ChecklistItem"/>
    <w:qFormat/>
    <w:rsid w:val="00301017"/>
    <w:rPr>
      <w:rFonts w:ascii="Arial" w:hAnsi="Arial" w:cs="Times New Roman"/>
      <w:bCs/>
      <w:sz w:val="20"/>
      <w:szCs w:val="20"/>
    </w:rPr>
  </w:style>
  <w:style w:type="character" w:styleId="ChecklistTitleChar" w:customStyle="1">
    <w:name w:val="Checklist Title Char"/>
    <w:basedOn w:val="TitleChar"/>
    <w:link w:val="ChecklistTitle"/>
    <w:qFormat/>
    <w:rsid w:val="00301017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TitleChar" w:customStyle="1">
    <w:name w:val="Title Char"/>
    <w:basedOn w:val="DefaultParagraphFont"/>
    <w:link w:val="Title"/>
    <w:uiPriority w:val="10"/>
    <w:qFormat/>
    <w:rsid w:val="00301017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ChecklistSubtitleChar" w:customStyle="1">
    <w:name w:val="Checklist Subtitle Char"/>
    <w:basedOn w:val="SubtitleChar"/>
    <w:link w:val="ChecklistSubtitle"/>
    <w:qFormat/>
    <w:rsid w:val="00301017"/>
    <w:rPr>
      <w:rFonts w:ascii="Arial" w:hAnsi="Arial"/>
      <w:b/>
      <w:color w:val="000000" w:themeColor="text1"/>
      <w:spacing w:val="15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1017"/>
    <w:rPr>
      <w:rFonts w:ascii="Arial" w:hAnsi="Arial"/>
      <w:b/>
      <w:color w:val="000000" w:themeColor="text1"/>
      <w:spacing w:val="15"/>
      <w:sz w:val="24"/>
    </w:rPr>
  </w:style>
  <w:style w:type="character" w:styleId="ChecklistCaseTitleChar" w:customStyle="1">
    <w:name w:val="Checklist Case Title Char"/>
    <w:basedOn w:val="ChecklistSubtitleChar"/>
    <w:link w:val="ChecklistCaseTitle"/>
    <w:qFormat/>
    <w:rsid w:val="00301017"/>
    <w:rPr>
      <w:rFonts w:ascii="Arial" w:hAnsi="Arial"/>
      <w:b/>
      <w:i/>
      <w:color w:val="000000" w:themeColor="text1"/>
      <w:spacing w:val="15"/>
      <w:sz w:val="24"/>
    </w:rPr>
  </w:style>
  <w:style w:type="character" w:styleId="ChecklistBodyTextChar" w:customStyle="1">
    <w:name w:val="Checklist Body Text Char"/>
    <w:basedOn w:val="DefaultParagraphFont"/>
    <w:link w:val="ChecklistBodyText"/>
    <w:qFormat/>
    <w:rsid w:val="00301017"/>
    <w:rPr>
      <w:rFonts w:ascii="Arial" w:hAnsi="Arial" w:cs="Arial"/>
      <w:color w:val="000000"/>
      <w:sz w:val="20"/>
      <w:szCs w:val="20"/>
    </w:rPr>
  </w:style>
  <w:style w:type="character" w:styleId="CheclistOptionChar" w:customStyle="1">
    <w:name w:val="Checlist Option Char"/>
    <w:basedOn w:val="ListParagraphChar"/>
    <w:link w:val="CheclistOption"/>
    <w:qFormat/>
    <w:rsid w:val="00301017"/>
    <w:rPr>
      <w:rFonts w:ascii="Arial" w:hAnsi="Arial" w:cs="Arial"/>
      <w:color w:val="000000"/>
      <w:sz w:val="20"/>
      <w:szCs w:val="20"/>
    </w:rPr>
  </w:style>
  <w:style w:type="character" w:styleId="ChecklistSubsectionHeadingChar" w:customStyle="1">
    <w:name w:val="Checklist Subsection Heading Char"/>
    <w:basedOn w:val="ChecklistBodyTextChar"/>
    <w:link w:val="ChecklistSubsectionHeading"/>
    <w:qFormat/>
    <w:rsid w:val="00301017"/>
    <w:rPr>
      <w:rFonts w:ascii="Arial" w:hAnsi="Arial" w:cs="Arial"/>
      <w:b/>
      <w:color w:val="000000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01017"/>
    <w:rPr>
      <w:rFonts w:ascii="Arial" w:hAnsi="Arial" w:cs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f2e5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185a"/>
    <w:rPr>
      <w:rFonts w:ascii="Arial" w:hAnsi="Arial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185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8f9"/>
    <w:pPr/>
    <w:rPr>
      <w:rFonts w:ascii="Tahoma" w:hAnsi="Tahoma" w:cs="Tahoma"/>
      <w:sz w:val="16"/>
      <w:szCs w:val="16"/>
    </w:rPr>
  </w:style>
  <w:style w:type="paragraph" w:styleId="ChecklistSectionHead" w:customStyle="1">
    <w:name w:val="Checklist Section Head"/>
    <w:basedOn w:val="Normal"/>
    <w:link w:val="ChecklistSectionHeadChar"/>
    <w:qFormat/>
    <w:rsid w:val="00301017"/>
    <w:pPr/>
    <w:rPr>
      <w:rFonts w:cs="Times New Roman"/>
      <w:b/>
    </w:rPr>
  </w:style>
  <w:style w:type="paragraph" w:styleId="ChecklistItem" w:customStyle="1">
    <w:name w:val="Checklist Item"/>
    <w:basedOn w:val="Normal"/>
    <w:link w:val="ChecklistItemChar"/>
    <w:qFormat/>
    <w:rsid w:val="00301017"/>
    <w:pPr>
      <w:tabs>
        <w:tab w:val="clear" w:pos="720"/>
        <w:tab w:val="right" w:pos="11520" w:leader="dot"/>
      </w:tabs>
      <w:spacing w:before="0" w:after="60"/>
    </w:pPr>
    <w:rPr>
      <w:rFonts w:cs="Times New Roman"/>
      <w:bCs/>
      <w:sz w:val="20"/>
      <w:szCs w:val="20"/>
    </w:rPr>
  </w:style>
  <w:style w:type="paragraph" w:styleId="ChecklistTitle" w:customStyle="1">
    <w:name w:val="Checklist Title"/>
    <w:basedOn w:val="Title"/>
    <w:link w:val="ChecklistTitleChar"/>
    <w:qFormat/>
    <w:rsid w:val="00301017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301017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ChecklistSubtitle" w:customStyle="1">
    <w:name w:val="Checklist Subtitle"/>
    <w:basedOn w:val="Subtitle"/>
    <w:link w:val="ChecklistSubtitleChar"/>
    <w:qFormat/>
    <w:rsid w:val="00301017"/>
    <w:pPr/>
    <w:rPr/>
  </w:style>
  <w:style w:type="paragraph" w:styleId="Subtitle">
    <w:name w:val="Subtitle"/>
    <w:basedOn w:val="Normal"/>
    <w:next w:val="Normal"/>
    <w:link w:val="SubtitleChar"/>
    <w:uiPriority w:val="11"/>
    <w:qFormat/>
    <w:rsid w:val="00301017"/>
    <w:pPr>
      <w:spacing w:before="0" w:after="160"/>
    </w:pPr>
    <w:rPr>
      <w:rFonts w:cs="" w:cstheme="minorBidi"/>
      <w:b/>
      <w:color w:val="000000" w:themeColor="text1"/>
      <w:spacing w:val="15"/>
      <w:szCs w:val="22"/>
    </w:rPr>
  </w:style>
  <w:style w:type="paragraph" w:styleId="ChecklistCaseTitle" w:customStyle="1">
    <w:name w:val="Checklist Case Title"/>
    <w:basedOn w:val="ChecklistSubtitle"/>
    <w:link w:val="ChecklistCaseTitleChar"/>
    <w:qFormat/>
    <w:rsid w:val="00301017"/>
    <w:pPr/>
    <w:rPr>
      <w:i/>
    </w:rPr>
  </w:style>
  <w:style w:type="paragraph" w:styleId="ChecklistBodyText" w:customStyle="1">
    <w:name w:val="Checklist Body Text"/>
    <w:basedOn w:val="Normal"/>
    <w:link w:val="ChecklistBodyTextChar"/>
    <w:qFormat/>
    <w:rsid w:val="00301017"/>
    <w:pPr>
      <w:spacing w:before="0" w:after="58"/>
    </w:pPr>
    <w:rPr>
      <w:color w:val="000000"/>
      <w:sz w:val="20"/>
      <w:szCs w:val="20"/>
    </w:rPr>
  </w:style>
  <w:style w:type="paragraph" w:styleId="CheclistOption" w:customStyle="1">
    <w:name w:val="Checlist Option"/>
    <w:basedOn w:val="ListParagraph"/>
    <w:link w:val="CheclistOptionChar"/>
    <w:qFormat/>
    <w:rsid w:val="00301017"/>
    <w:pPr>
      <w:numPr>
        <w:ilvl w:val="1"/>
        <w:numId w:val="1"/>
      </w:numPr>
      <w:ind w:right="-720" w:hanging="0"/>
    </w:pPr>
    <w:rPr>
      <w:color w:val="000000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301017"/>
    <w:pPr>
      <w:spacing w:before="0" w:after="0"/>
      <w:ind w:left="720" w:hanging="0"/>
      <w:contextualSpacing/>
    </w:pPr>
    <w:rPr/>
  </w:style>
  <w:style w:type="paragraph" w:styleId="ChecklistSubsectionHeading" w:customStyle="1">
    <w:name w:val="Checklist Subsection Heading"/>
    <w:basedOn w:val="ChecklistBodyText"/>
    <w:link w:val="ChecklistSubsectionHeadingChar"/>
    <w:qFormat/>
    <w:rsid w:val="00301017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18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18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7:00Z</dcterms:created>
  <dc:creator>Ian2</dc:creator>
  <dc:description/>
  <dc:language>en-US</dc:language>
  <cp:lastModifiedBy>Ian2</cp:lastModifiedBy>
  <dcterms:modified xsi:type="dcterms:W3CDTF">2019-02-13T18:10:00Z</dcterms:modified>
  <cp:revision>4</cp:revision>
  <dc:subject/>
  <dc:title>CM0050fc -- FCRA  Inter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